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PARENTS AND GRAND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Christopher Anderson’s family tree can be traced back with certainty on his father’s side to William Stewart (1525–1585?), a lawyer who was depute town clerk of Edinburgh from 1560 to 1581. Before that it is speculative, and is of no relevance for this book.</w:t>
      </w:r>
      <w:r>
        <w:rPr>
          <w:rStyle w:val="FootnoteCharacters"/>
          <w:rStyle w:val="FootnoteAnchor"/>
        </w:rPr>
        <w:footnoteReference w:id="2"/>
      </w:r>
      <w:r>
        <w:rPr/>
        <w:t xml:space="preserve"> The ancestry of Christopher Anderson’s mother is known in detail only from her father, although the family came to Scotland from Normandy some centuries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ternal grandfather</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paternal grandfather, Robert Anderson, was brought to Edinburgh as a baby by his parents about 1700. Prior to that the family had lived for many generations on the estate of Pittencrieff near Dunfermline. While Robert was being trained for ministry in the Church of Scotland, his own study of Scripture made him dissatisfied with the constitution of the National Church, so he resigned its membership and its ministry. At the time of his marriage to Alison Pringle in 1742, Robert was a clothier in Haddington, east of Edinburgh. After his marriage, he came to Edinburgh and set up business as a drysalter in the Cowgatehead, round from the foot of the West Bow. By coincidence, his shop was the very same one in which, seventy years later, his grandson Charles traded as a licensed gro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480" w:leader="none"/>
          <w:tab w:val="left" w:pos="7200" w:leader="none"/>
          <w:tab w:val="left" w:pos="7920" w:leader="none"/>
          <w:tab w:val="left" w:pos="8640" w:leader="none"/>
        </w:tabs>
        <w:jc w:val="both"/>
        <w:rPr/>
      </w:pPr>
      <w:r>
        <w:rPr/>
        <w:t>He joined the Old Scots Independent Church</w:t>
      </w:r>
      <w:r>
        <w:rPr>
          <w:i/>
        </w:rPr>
        <w:t xml:space="preserve">, </w:t>
      </w:r>
      <w:r>
        <w:rPr/>
        <w:t xml:space="preserve">a small body of evangelical dissenters, and he may have been one of the founding members when, in 1736, the church was constituted n Candlemakers’ Hall, Candlemaker Row, Edinburgh, behind the (more recent) statue of Greyfriars Bobby. (However, Derek Murray states that this church did not begin meeting until 1768 – Meek, </w:t>
      </w:r>
      <w:r>
        <w:rPr>
          <w:i/>
          <w:iCs/>
        </w:rPr>
        <w:t>Mind for Mission</w:t>
      </w:r>
      <w:r>
        <w:rPr/>
        <w:t>. p. 3.) This church had Elders who pursued their trades and professions during the week and who ‘spoke’ at their meetings on Sundays. They had no salaried minister and they practised infant baptism. What part Robert took we do not know but the marginal references and notes in, his handwriting on his Latin Bible show a devout and scholarly student of the Word of God. The years between leaving the Church of Scotland and the formation of the Independent Church, which could have been forty years, may have been spent with the Glasites.</w:t>
      </w:r>
      <w:r>
        <w:rPr>
          <w:rStyle w:val="FootnoteCharacters"/>
          <w:rStyle w:val="FootnoteAnchor"/>
        </w:rPr>
        <w:footnoteReference w:id="4"/>
      </w:r>
      <w:r>
        <w:rPr/>
        <w:t xml:space="preserve"> Robert died in 1765, five years after his wife.</w:t>
      </w:r>
    </w:p>
    <w:p>
      <w:pPr>
        <w:pStyle w:val="Normal"/>
        <w:tabs>
          <w:tab w:val="clear" w:pos="720"/>
          <w:tab w:val="left" w:pos="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ternal grandmother</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742, about the age of forty-two, Robert Anderson married Alison Pringle, the twenty-four year old daughter of Lieutenant James Pringle of Spylaw - not the Spylaw at Colinton, Edinburgh, but Spylaw Farm near Kelso. Alison, or Alice as Robert liked to call her, died after eighteen years of marriage. Their youngest child was only six and an aunt came to help Robert raise his family. Alison was a loving mother, according to her son James,</w:t>
      </w:r>
      <w:r>
        <w:rPr>
          <w:rStyle w:val="FootnoteCharacters"/>
          <w:rStyle w:val="FootnoteAnchor"/>
        </w:rPr>
        <w:footnoteReference w:id="5"/>
      </w:r>
      <w:r>
        <w:rPr/>
        <w:t xml:space="preserve"> though he thought she had a tendency to be more concerned with her family’s spiritual needs than with their bodily welfare. He described his mother as ‘a sincere, frank, and upright Christian, having an uncommon aversion to everything that had the least appearance of dissimulation or equiv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Father</w:t>
      </w:r>
      <w:r>
        <w:rPr>
          <w:rStyle w:val="FootnoteCharacters"/>
          <w:rStyle w:val="FootnoteAnchor"/>
          <w:u w:val="none"/>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ond son of Robert and Alison was William, the father of Christopher.  He was born in 1744, just before the rebellion broke out in 1745. At this time of trouble and danger, when Edinburgh was occupied by the Highlanders, the Andersons were living at a place on the Queensferry Road, which was infested by gangs of marauding Highlanders, asserting their legal right to help themselves to the shoes and purse of any undefended passer-by. To bring home safely the daily ‘takings’ of Robert Anderson’s drysalter’s shop in the town, a young serving girl was given the money to hide in her hair, and barefooted she passed by unmolested.  Although like his older brother James he had a weak constitution, William was able to attend school with little interruption and received a sound education. Perhaps inspired by his father’s example, he later studied Hebrew and Greek while still active i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father apprenticed him to James Grant, an ironmonger, to whom William became successively manager, partner, and successor in Mr. Grant’s business in Edinburgh. Mr. Grant was a Christian of considerable piety, an elder in the Church of Scotland and a ‘lover of good men’ in every circle, who benefitted William Anderson both spiritually and in business. He was a magistrate or Bailie of Edinburgh and was elected Provost of the city, but as that office required regular attendance at the High Church of St Giles, which was non-evangelical, he declined the ho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t>James Grant’s shop was at the foot of the West Bow, later numbered 110.</w:t>
      </w:r>
      <w:r>
        <w:rPr>
          <w:rStyle w:val="FootnoteCharacters"/>
          <w:rStyle w:val="FootnoteAnchor"/>
        </w:rPr>
        <w:footnoteReference w:id="7"/>
      </w:r>
      <w:r>
        <w:rPr/>
        <w:t xml:space="preserve"> The shop was on the ground floor and a house, above, was later numbered 112. By 1773, William Anderson and his family had taken over both the shop and the house above it, and he occupied the shop until his death in</w:t>
      </w:r>
      <w:r>
        <w:rPr>
          <w:b/>
        </w:rPr>
        <w:t xml:space="preserve"> </w:t>
      </w:r>
      <w:r>
        <w:rPr/>
        <w:t>1804, paying rent to Mr. Grant’s widow. William lived in the house William lived in this house until 1803, when he moved to xxxxx. Christopher was born in number 112 West Bow,  which was then a Z-shaped street, steep and crooked, linking the Lawnmarket with the Grassmarket. The houses were higgledypiggledy, some with overhanging timber galleries, the buildings so crowded together they looked as if they were jostling each other for elbow-room. People in the busy street had to raise their voices to be heard above the ceaseless hammering of the braziers and tinsmiths who worked there. In the 18th century the whitesmiths, with coppersmiths, pewterers, gold and silversmiths almost monopolized the street. William Anderson’s ironmongery at the Bowfoot was well-placed to supply them with metal and to sell their wares: he also stocked steel and copper for type-founders. In 1781, William was made a burgess and guildbrother of Edinburgh by right of his father, Robe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was a member and became a deacon of the Old Scots Independent Church</w:t>
      </w:r>
      <w:r>
        <w:rPr>
          <w:i/>
        </w:rPr>
        <w:t xml:space="preserve"> </w:t>
      </w:r>
      <w:r>
        <w:rPr/>
        <w:t>just across the Grassmarket in Candlemaker Row, where his father was also a member. At his death in December 1804, he had been connected with it for all of the forty years since its formation in 1763. He was reserved and not a talkative man, but enjoyed gentle humour, a quietly generous man who was patient and tolerant with others. Although he himself remained a faithful member of the Independent Church, it did not retain the attention of the growing Anderson family.  Three of Christopher Anderson’s brothers</w:t>
      </w:r>
      <w:r>
        <w:rPr>
          <w:i/>
        </w:rPr>
        <w:t xml:space="preserve"> </w:t>
      </w:r>
      <w:r>
        <w:rPr/>
        <w:t>became Baptists and when Christopher, the youngest, was baptised, a friend of William Anderson, John Campbell, also an ironmonger with a shop opposite Anderson’s in the West Bow, and also a member of the Independent Church in Candlemaker Row, expressed sympathy with Mr. Anderson on what he called ‘the apostasy of his children’. William Anderson’s generous reply was, ‘No, Johnnie, rejoice with me, rather, that all my children are now sons of God’.</w:t>
      </w:r>
      <w:r>
        <w:rPr>
          <w:rStyle w:val="FootnoteCharacters"/>
          <w:rStyle w:val="FootnoteAnchor"/>
        </w:rPr>
        <w:footnoteReference w:id="8"/>
      </w:r>
      <w:r>
        <w:rPr/>
        <w:t xml:space="preserve"> For what is known about the other sons, see the section </w:t>
      </w:r>
      <w:r>
        <w:rPr>
          <w:iCs/>
        </w:rPr>
        <w:t>Christopher Anderson’s brothers</w:t>
      </w: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his son Christopher wrote after his father’s death, ‘He was a man of very few words, but he has left forty years of unostentatious liberality and the patience of hope to speak for him’, and his son Robert wrote, ‘His words were few, but more than made up for by the evidence of his Christianity in deeds of love’, this must have been in the domestic scene, because he was a regular preacher of ability.</w:t>
      </w:r>
      <w:r>
        <w:rPr>
          <w:rStyle w:val="FootnoteCharacters"/>
          <w:rStyle w:val="FootnoteAnchor"/>
        </w:rPr>
        <w:footnoteReference w:id="9"/>
      </w:r>
      <w:r>
        <w:rPr/>
        <w:t xml:space="preserve">  David Dale (1739– 1806), who set up his cotton mill at New Lanark on the Clyde, was an elder of the same church in Glasgow and preached in Candlemakers’ Hall whenever he was in Edinburgh on business.  David Dale esteemed William Anderson hi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768 William Anderson married Miss Agnes Greig, daughter of Captain James Greig, shipmaster in Inverkeithing. Her minister in Dunfermline, Mr Thomas Gillespie, certified she was a good Christian and ‘may therefore be received with safety into any Christian congregation or family.’ She came from a seafaring family, distinguished alike for piety and enterprise in a profession which then carried many dangers.  One of Agnes’ cousins, Samuel Greig left the British navy after the peace of 1763 and joined the Russian navy, where he quickly rose to become commander-in-chief, and is called by historians the Father of the Russian Navy.</w:t>
      </w:r>
      <w:r>
        <w:rPr>
          <w:rStyle w:val="FootnoteCharacters"/>
          <w:rStyle w:val="FootnoteAnchor"/>
        </w:rPr>
        <w:footnoteReference w:id="10"/>
      </w:r>
      <w:r>
        <w:rPr/>
        <w:t xml:space="preserve"> His mother’s prayers followed him, and he maintained a Christian testimony in naval life. His son followed him and became Admiral of the Black Sea Fleet, while his only daughter, Jean (1783 - 1820) married Dr. John Paterson in St. Petersburg, the Agent of the British and Foreign Bible Society there.</w:t>
      </w:r>
      <w:r>
        <w:rPr>
          <w:rStyle w:val="FootnoteCharacters"/>
          <w:rStyle w:val="FootnoteAnchor"/>
        </w:rPr>
        <w:footnoteReference w:id="11"/>
      </w:r>
      <w:r>
        <w:rPr/>
        <w:t xml:space="preserve"> William Anderson’s nephew, Robert Borthwick (died 1829), who had been apprenticed to him, preferred a seafaring life, and having got an introduction from his uncle to Admiral Samuel Greig, he rose to become a Captain in the Baltic Fleet.</w:t>
      </w:r>
      <w:r>
        <w:rPr>
          <w:rStyle w:val="FootnoteCharacters"/>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and Agnes had five sons, of whom Robert, James, William, and Charles lived to manhood. The second youngest, John, died at one and a half, which broke his mother’s heart.</w:t>
      </w:r>
      <w:r>
        <w:rPr>
          <w:rStyle w:val="FootnoteCharacters"/>
          <w:rStyle w:val="FootnoteAnchor"/>
        </w:rPr>
        <w:footnoteReference w:id="13"/>
      </w:r>
      <w:r>
        <w:rPr/>
        <w:t xml:space="preserve"> Agnes was a woman of great piety and of keen, perhaps morbid, sensibility. The death of John affected her deeply, and the premature birth of her youngest child, Charles, hastened her own death in March 1777, ten years after her marriage, at the comparatively early age of thirty-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s second marriage  - Christopher’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ft a widower with four young boys, the eldest only seven and the youngest seven months, William Anderson decided to marry again. His good friend William Braidwood advised him against the marriage, even in this desperate situation, as he thought the bride-to-be was a person of unsound constitution. But William felt himself committed and in 1777 took as his second wife, Miss Jean Moubray, the younger daughter of Alexander Moubray, a merchant in Edinburgh, whose family had come to Scotland from Normandy some centuries before. The health of William Anderson’s second wife was even more delicate than that of his first.  After giving birth in rapid succession to three children, two of whom died in infancy, she was too weak to take any active part in caring for the family. She suffered from what we would now call deep depression – the phrase at the time was ‘mental decline’ -</w:t>
      </w:r>
      <w:r>
        <w:rPr>
          <w:b/>
        </w:rPr>
        <w:t xml:space="preserve"> </w:t>
      </w:r>
      <w:r>
        <w:rPr/>
        <w:t>and eventually had to be removed from her family and put into what was described in the language of the day as ‘a private establishment for the insane’ until her death in February 1805.</w:t>
      </w:r>
      <w:r>
        <w:rPr>
          <w:rStyle w:val="FootnoteCharacters"/>
          <w:rStyle w:val="FootnoteAnchor"/>
        </w:rPr>
        <w:footnoteReference w:id="14"/>
      </w:r>
      <w:r>
        <w:rPr/>
        <w:t xml:space="preserve"> The youngest and only surviving child was Christopher, who was to become the founder and first pastor of Charlotte Chapel.  One can reasonably assume that he was named after his uncle, mentio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ft once again with young children en to care for, including now Jean Moubray’s surviving child, Christopher, William was fortunate to two servant girls in his house in Edinburgh. One was Peggy Chalmers, who became nurse to the children, indeed she was like a mother to them, and when they had grown up they used to visit her, after she had become Mrs Chapman, in her home in Inverkeithing. The other girl was Annie Kay, affectionately called Kaysie, who stayed with the family for thirty years and who saw all the children born in the house in the West Bow grow to manhood and marry. These loyal servants were each paid three pounds a years with free board and l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tion</w:t>
      </w:r>
      <w:r>
        <w:rPr>
          <w:i/>
        </w:rPr>
        <w:t xml:space="preserve"> </w:t>
      </w:r>
      <w:r>
        <w:rPr>
          <w:iCs/>
        </w:rPr>
        <w:t>Christopher Anderson’s early years</w:t>
      </w:r>
      <w:r>
        <w:rPr>
          <w:i/>
        </w:rPr>
        <w:t xml:space="preserve"> </w:t>
      </w:r>
      <w:r>
        <w:rPr/>
        <w:t>gives details of his time, probably from the age of three or four, spent in the country for the good of his health. His father William Anderson kept the home going, carefully entering all the daily needs in his House Book, as well as the rum and ale, the whisky, and honey, which helped to cheer him on his way. William’s purchases for himself included a wig now and again and a pair of spectacles in a case.  Tea-drinking had been popular in Scotland since 1700, and he bought some teaspoons, probably to enjoy a favourite drink of hyson, a fine green t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ard the end of his life, William Anderson suffered from a dropsical complaint. It is described in a letter from Christopher to a friend in England, following his father’s death, which reads:</w:t>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567"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Since you last heard from me, I have been deprived of the counsel and affectionate solicitude of a Christian parent. You notice the word Christian.  That, indeed, I now know makes a material alteration in the sentence, and you know, that if there was hope in his death, the grave cannot possibly intercept my view. His complaints were dropsical, and issued in serious apoplexy, consequently he was subject to drowsiness, and occasionally to depression of spirits, - yet a while before his death, when under such a load of oppression as, we thought, prevented utterance, he looked up complacently and said, ‘In dwellings of the righteous, Is heard the melody Of joy and health! alluding to heaven." - the last words are the Scottish metrical version of Psalm cxviii. 15.</w:t>
      </w:r>
      <w:r>
        <w:rPr>
          <w:rStyle w:val="FootnoteCharacters"/>
          <w:rStyle w:val="FootnoteAnchor"/>
          <w:sz w:val="20"/>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lliam’s second son James, a medical practitioner, had given him a prescription for the dropsy: </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ab/>
        <w:t>Receipt for Drops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ke 16 large spoonfulls of Broom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6 Nutmegs 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 1/2 Ounce of Mustardseed bru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s much Horse Raddish as will ly in your hand, thin scr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use these in an English Gallon of Mountain 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it stand 48 Hours.  Then strain it, and drink every morning a Gill of it, and neither eat nor drink for an hour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room must be green. and burnt to Ashes on a clean Hearth.  Care must be taken in burning that it do not flame, at least as little as possible to preserve the Salts of the B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B. Small Ale may be taken instead of the 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years 1794 to 1803, William’s house at 112 West Bow, over the shop at 110 West Bow, was run by three of his sons’ wives in turn, because it was the tradition that the sons, on marriage, brought their brides to live in the family home until the arrival of their own children made it necessary for them to move out to homes of their own. First Robert married, then Williarn and Charles, and as each son moved on, the next daughter-in-law took over the task of housekeeper at 112 West Bow, in exchange for free board and lodging.</w:t>
      </w:r>
      <w:r>
        <w:rPr>
          <w:rStyle w:val="FootnoteCharacters"/>
          <w:rStyle w:val="FootnoteAnchor"/>
        </w:rPr>
        <w:footnoteReference w:id="16"/>
      </w:r>
      <w:r>
        <w:rPr/>
        <w:t xml:space="preserve"> William Anderson senior then moved to spend the last year of his life in 37 Candlemaker Row, with his youngest son Christopher. He invited his son William’s widow </w:t>
      </w:r>
      <w:r>
        <w:rPr>
          <w:iCs/>
        </w:rPr>
        <w:t>Margaret Anderson</w:t>
      </w:r>
      <w:r>
        <w:rPr>
          <w:i/>
        </w:rPr>
        <w:t xml:space="preserve"> </w:t>
      </w:r>
      <w:r>
        <w:rPr>
          <w:iCs/>
        </w:rPr>
        <w:t xml:space="preserve">(see separate section) </w:t>
      </w:r>
      <w:r>
        <w:rPr/>
        <w:t>and her little girl Jane to make their homes with him there.  He died there at the age of sixty from the dropsical complaints, mentioned above, and serious apoplexy.  Christopher, now twenty-one, continued to live in 37 Candlemaker Row and provided a home for his sister-in-law, Margaret, and her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William Anderson’s funeral the mourners were refreshed with seed and plum cake, biscuits and shortbread.  To thwart grave robbers, two men were paid to keep watch for eight nights at his burial place in Greyfriars’ Cemetery. His estate was divided equally between his four surviving sons, Robert, James, Charles, and Christopher.</w:t>
      </w:r>
      <w:r>
        <w:rPr>
          <w:rStyle w:val="FootnoteCharacters"/>
          <w:rStyle w:val="FootnoteAnchor"/>
        </w:rPr>
        <w:footnoteReference w:id="17"/>
      </w:r>
      <w:r>
        <w:rPr/>
        <w:t xml:space="preserve"> His shop in the Luckenbooths, on the west side of the entry to Writers’ Court, and a garret and cellar in the West Bow (not his main shop, which was only rented) were auctioned soon after he died at a Roup held in John’s Coffee House in Parliament Square.  The last and highest bid at the running out of the sand in a sandglass secured the subjects. The shop sold for £322, Robert having bid to £320 for it, and the garret in the West Bow for £122. Robert Anderson was successful with a bid of £40 for the cellar in Crawford’s Close, West Bow, which he needed for storage behind the Bowfoot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Death of Christopher’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Jean Anderson remained in private care at Musselburgh, William went to see her there once a week, but the visits did not seem to help Jean and they caused William anguish, for he found it difficult to talk to her. He saw that no comfort was wanting to her, and he predeceased her by two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ernal grandfather</w:t>
      </w:r>
      <w:r>
        <w:rPr>
          <w:rStyle w:val="FootnoteCharacters"/>
          <w:rStyle w:val="FootnoteAnchor"/>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an Moubray’s father, Alexander Moubray, was a merchant in Caitchon’s Land, Edinburgh. The Moubrays were one of the numerous Norman families who came to Scotland in the reigns of David, Alexander and James the First, and they retained the lofty bearing and sense of superiority which distinguished that stock. Something of this family temperament may be traced in Christopher’s mental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exander Moubray’s Will (copy of the relevant part of it is the Chapel archives) left one-seventh of his £6,000 estate to William his daughter Jean in liferent, to go on their deaths to their children (only Christopher survived), and this amounted to £857.  He also gave one-third of another one-seventh (£285) directly to Christopher. In the words of H. D. Inglis, this left Christopher ‘amply</w:t>
      </w:r>
      <w:r>
        <w:rPr>
          <w:b/>
        </w:rPr>
        <w:t xml:space="preserve"> </w:t>
      </w:r>
      <w:r>
        <w:rPr/>
        <w:t>provided for’. The Will tells us that Jean (Christopher’s mother) was the second surviving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ernal grand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s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ugh Anderson’s Diary, pp. 1–10,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Life and Letters</w:t>
      </w:r>
      <w:r>
        <w:rPr>
          <w:iCs/>
        </w:rPr>
        <w:t>,</w:t>
      </w:r>
      <w:r>
        <w:rPr/>
        <w:t xml:space="preserve"> pp. 1–4, 17–18,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onald E. Meek (ed), </w:t>
      </w:r>
      <w:r>
        <w:rPr>
          <w:i/>
        </w:rPr>
        <w:t>A Mind for Mission: Essays in appreciation of the Rev. Christopher Anderson</w:t>
      </w:r>
      <w:r>
        <w:rPr/>
        <w:t>, Scottish Baptist History Project, Edinburgh, 1992,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nderson pp. 1 to 55 and 94 and also papers from her, copied to the Chapel archives. If any statement not supported by a footnote, it is probably from S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 Book</w:t>
      </w:r>
      <w:r>
        <w:rPr/>
        <w:t xml:space="preserve">, 1905, pp. 147-8. </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yce M. Sanderson did her best, at pages 1 to 12 of </w:t>
      </w:r>
      <w:r>
        <w:rPr>
          <w:i/>
        </w:rPr>
        <w:t>The Story of our Family,</w:t>
      </w:r>
      <w:r>
        <w:rPr/>
        <w:t xml:space="preserve"> to trace it backwards from William Stewart; his life is described from pages 12 to 16, and then the seven generations between William Stewart and Christopher Anderson's father are at pages 17 to 55. Fascinating as the details are, they are not relevant to the story of Charlotte Chapel. For example, William Stewart was given the task of organising the royal welcome to Edinburgh of James VI, the son of Mary Queen of Scots and Lord Darnley, and William Stewart's son, Robert, was one of the earliest recorded Writers to the Signet, the oldest legal body in the United Kingdom and still active to-day.</w:t>
      </w:r>
    </w:p>
  </w:footnote>
  <w:footnote w:id="3">
    <w:p>
      <w:pPr>
        <w:pStyle w:val="Footnote"/>
        <w:rPr/>
      </w:pPr>
      <w:r>
        <w:rPr>
          <w:rStyle w:val="FootnoteCharacters"/>
        </w:rPr>
        <w:footnoteRef/>
      </w:r>
      <w:r>
        <w:rPr/>
        <w:t xml:space="preserve">  </w:t>
      </w:r>
      <w:r>
        <w:rPr/>
        <w:t>Sanderson, pp 36 - 40.</w:t>
      </w:r>
    </w:p>
  </w:footnote>
  <w:footnote w:id="4">
    <w:p>
      <w:pPr>
        <w:pStyle w:val="Normal"/>
        <w:spacing w:before="0" w:after="240"/>
        <w:jc w:val="both"/>
        <w:rPr/>
      </w:pPr>
      <w:r>
        <w:rPr>
          <w:rStyle w:val="FootnoteCharacters"/>
        </w:rPr>
        <w:footnoteRef/>
      </w:r>
      <w:r>
        <w:rPr/>
        <w:t xml:space="preserve">  </w:t>
      </w:r>
      <w:r>
        <w:rPr>
          <w:sz w:val="20"/>
        </w:rPr>
        <w:t xml:space="preserve">Suggested by Rev. Dr. Derek B. Murray in </w:t>
      </w:r>
      <w:r>
        <w:rPr>
          <w:i/>
          <w:sz w:val="20"/>
        </w:rPr>
        <w:t>A Mind for Mission</w:t>
      </w:r>
      <w:r>
        <w:rPr>
          <w:sz w:val="20"/>
        </w:rPr>
        <w:t>, page 3. Murray dates the formation of the Old Scots Independents as 1768, but 1763 seems better.</w:t>
      </w:r>
    </w:p>
  </w:footnote>
  <w:footnote w:id="5">
    <w:p>
      <w:pPr>
        <w:pStyle w:val="Footnote"/>
        <w:jc w:val="both"/>
        <w:rPr/>
      </w:pPr>
      <w:r>
        <w:rPr>
          <w:rStyle w:val="FootnoteCharacters"/>
        </w:rPr>
        <w:footnoteRef/>
      </w:r>
      <w:r>
        <w:rPr/>
        <w:t xml:space="preserve"> </w:t>
      </w:r>
      <w:r>
        <w:rPr>
          <w:i/>
          <w:iCs/>
        </w:rPr>
        <w:t>Life and Letters</w:t>
      </w:r>
      <w:r>
        <w:rPr/>
        <w:t xml:space="preserve"> says James died in 1764 at the age of twenty-two. Although it is true that Jaines was not strong, being a premature baby and having suffered a fall from his nurse's arms when a child, he must have lived beyond 1764, because when his father died in 1765, a legal proxy was drawn up by the members of the family who owned two properties in the High Street of Edinburgh, appointing James as their factor.  He collected the rents and a leather wallet survives, inscribed in gold letters, ‘James Anderson 1765’. (Sanderson, p. 41.)</w:t>
      </w:r>
    </w:p>
  </w:footnote>
  <w:footnote w:id="6">
    <w:p>
      <w:pPr>
        <w:pStyle w:val="Footnote"/>
        <w:rPr/>
      </w:pPr>
      <w:r>
        <w:rPr>
          <w:rStyle w:val="FootnoteCharacters"/>
        </w:rPr>
        <w:footnoteRef/>
      </w:r>
      <w:r>
        <w:rPr/>
        <w:t xml:space="preserve"> </w:t>
      </w:r>
      <w:r>
        <w:rPr/>
        <w:t xml:space="preserve">Sanderson, pp. 45–52. </w:t>
      </w:r>
    </w:p>
  </w:footnote>
  <w:footnote w:id="7">
    <w:p>
      <w:pPr>
        <w:pStyle w:val="TextBodyIndent"/>
        <w:ind w:hanging="0"/>
        <w:rPr/>
      </w:pPr>
      <w:r>
        <w:rPr>
          <w:rStyle w:val="FootnoteCharacters"/>
        </w:rPr>
        <w:footnoteRef/>
      </w:r>
      <w:r>
        <w:rPr/>
        <w:t xml:space="preserve"> </w:t>
      </w:r>
      <w:r>
        <w:rPr/>
        <w:t>T</w:t>
      </w:r>
      <w:r>
        <w:rPr>
          <w:sz w:val="20"/>
        </w:rPr>
        <w:t>he location of the shop can be pin-pointed in the West Bow, because William Anderson’s oldest son Robert took over the business and expanded it, taking on a second shop in Adam Square.  Three years later his clerk, Graham Porteous, took ill and Robert found it difficult to continue running both shops, which were open for business until 9 p.m. He decided to concentrate on the Adam Square shop, and sublet the West Bow shop to Alexander Johnston, an ironmonger, continuing himself to pay rent to Bailie James Grant's widow. Until then, there were no numbers given with West Bow addresses in the Directories, but in 1810, there is ‘Alexander Johnston, ironmonger, 110 West Bow’. (It is now the Caffe Romano, with the outside painted dazzling white.) The ancient West Bow was the traditional way of state entry into the town.  Up the steep narrow way passed the magnificent pageants of kings and queens as they rode into the upper town and on to the castle: James II in 1449, Jaines IV, James V with Mary of Guise, their ill-fated daughter Mary, James VI, Charles 1, even Oliver Cromwell, and James VII, all rode in state up the West Bow.  Halfway up the street was the Upper Bow, an arched gateway where the monarchs were presented with the silver keys of the city.  In 1871, the upper parts of the historic West Bow were swept away by the civic reformers.</w:t>
      </w:r>
    </w:p>
    <w:p>
      <w:pPr>
        <w:pStyle w:val="Footnote"/>
        <w:rPr>
          <w:sz w:val="20"/>
        </w:rPr>
      </w:pPr>
      <w:r>
        <w:rPr>
          <w:sz w:val="20"/>
        </w:rPr>
      </w:r>
    </w:p>
  </w:footnote>
  <w:footnote w:id="8">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Life and Letters pp 16 17.</w:t>
      </w:r>
    </w:p>
  </w:footnote>
  <w:footnote w:id="9">
    <w:p>
      <w:pPr>
        <w:pStyle w:val="Footnote"/>
        <w:jc w:val="both"/>
        <w:rPr/>
      </w:pPr>
      <w:r>
        <w:rPr>
          <w:rStyle w:val="FootnoteCharacters"/>
        </w:rPr>
        <w:footnoteRef/>
      </w:r>
      <w:r>
        <w:rPr/>
        <w:t xml:space="preserve"> </w:t>
      </w:r>
      <w:r>
        <w:rPr/>
        <w:t>His handwritten sermons for the year 1792 have been bound into books, still available, from which it appears that he preached every Sunday.  For example, sixteen sermons between 25th March and 22nd July, bound in a volume which the present writer has read with interest, are dated one every Sunday over the sixteen week period.</w:t>
      </w:r>
    </w:p>
    <w:p>
      <w:pPr>
        <w:pStyle w:val="Footnote"/>
        <w:jc w:val="both"/>
        <w:rPr/>
      </w:pPr>
      <w:r>
        <w:rPr/>
      </w:r>
    </w:p>
  </w:footnote>
  <w:footnote w:id="10">
    <w:p>
      <w:pPr>
        <w:pStyle w:val="Footnote"/>
        <w:rPr/>
      </w:pPr>
      <w:r>
        <w:rPr>
          <w:rStyle w:val="FootnoteCharacters"/>
        </w:rPr>
        <w:footnoteRef/>
      </w:r>
      <w:r>
        <w:rPr/>
        <w:t xml:space="preserve">  </w:t>
      </w:r>
      <w:r>
        <w:rPr/>
        <w:t>His story (1735 - 1788) is told in great detail by Joyce M. Sanderson at pp. 59 - 70.</w:t>
      </w:r>
    </w:p>
  </w:footnote>
  <w:footnote w:id="11">
    <w:p>
      <w:pPr>
        <w:pStyle w:val="Footnote"/>
        <w:jc w:val="both"/>
        <w:rPr/>
      </w:pPr>
      <w:r>
        <w:rPr>
          <w:rStyle w:val="FootnoteCharacters"/>
        </w:rPr>
        <w:footnoteRef/>
      </w:r>
      <w:r>
        <w:rPr/>
        <w:t xml:space="preserve">  </w:t>
      </w:r>
      <w:r>
        <w:rPr/>
        <w:t xml:space="preserve">Dr. John Paterson (1776-1855) worked in Demnark and Sweden as a lay missionary before going to St Petersburg in 1805 as agent for the British and Foreign Bible Society.  He stayed there for thirteen years and it was during this time that he met and married Jean Greig.  He conducted the affairs of the Russian Bible Society for three years until the new Czar Nicholas suspended its activities.  However, the Czar generously gave Dr Paterson a pension for life.  Paterson translated parts of the Bible into Georgian, Moldavian, Samogitian, Icelandic, Swedish, Russian, Lapponese, Lettish, and Finnish.  The University of Abo in Finland honoured him with a doctorate in theology.  Dr Paterson is mentioned here because he was a lifelong friend of Christopher Anderson, William Anderson's youngest son. Christopher Anderson wrote affectionately about him – see letter in </w:t>
      </w:r>
      <w:r>
        <w:rPr>
          <w:i/>
        </w:rPr>
        <w:t>Life and Letters</w:t>
      </w:r>
      <w:r>
        <w:rPr/>
        <w:t xml:space="preserve"> p. 42.</w:t>
      </w:r>
    </w:p>
  </w:footnote>
  <w:footnote w:id="12">
    <w:p>
      <w:pPr>
        <w:pStyle w:val="Footnote"/>
        <w:rPr/>
      </w:pPr>
      <w:r>
        <w:rPr>
          <w:rStyle w:val="FootnoteCharacters"/>
        </w:rPr>
        <w:footnoteRef/>
      </w:r>
      <w:r>
        <w:rPr/>
        <w:t xml:space="preserve">  </w:t>
      </w:r>
      <w:r>
        <w:rPr>
          <w:i/>
        </w:rPr>
        <w:t>Life and Letters</w:t>
      </w:r>
      <w:r>
        <w:rPr/>
        <w:t xml:space="preserve"> says Admiral, but this is not so.</w:t>
      </w:r>
    </w:p>
  </w:footnote>
  <w:footnote w:id="13">
    <w:p>
      <w:pPr>
        <w:pStyle w:val="Footnote"/>
        <w:rPr/>
      </w:pPr>
      <w:r>
        <w:rPr>
          <w:rStyle w:val="FootnoteCharacters"/>
        </w:rPr>
        <w:footnoteRef/>
      </w:r>
      <w:r>
        <w:rPr/>
        <w:t xml:space="preserve">  </w:t>
      </w:r>
      <w:r>
        <w:rPr>
          <w:i/>
        </w:rPr>
        <w:t>Life and Letters</w:t>
      </w:r>
      <w:r>
        <w:rPr/>
        <w:t xml:space="preserve"> says four years of age but this is not so.</w:t>
      </w:r>
    </w:p>
  </w:footnote>
  <w:footnote w:id="14">
    <w:p>
      <w:pPr>
        <w:pStyle w:val="Footnote"/>
        <w:jc w:val="both"/>
        <w:rPr/>
      </w:pPr>
      <w:r>
        <w:rPr>
          <w:rStyle w:val="FootnoteCharacters"/>
        </w:rPr>
        <w:footnoteRef/>
      </w:r>
      <w:r>
        <w:rPr/>
        <w:t xml:space="preserve">  </w:t>
      </w:r>
      <w:r>
        <w:rPr/>
        <w:t>Hugh Anderson, Diary, page 8a.  Other places suggest that she predeceased her husband, who died in 1804, but this is not so.  Prior to 1855 there was no obligation to register a death in Scotland, and the only records before then are the Church of Scotland (Presbyterian) parish registers.  The Musselburgh parish records do not contain any reference to the death of a Jean Anderson or Jean Moubray, but Mrs Joyce Sanderson has the receipt for the payment of the expenses of the funeral cortege from Musselburgh for Jean Moubray.  As the receipt is dated 18th February 1805, it seems reasonable to assume that she died earlier that month.</w:t>
      </w:r>
    </w:p>
  </w:footnote>
  <w:footnote w:id="15">
    <w:p>
      <w:pPr>
        <w:pStyle w:val="Footnote"/>
        <w:rPr/>
      </w:pPr>
      <w:r>
        <w:rPr>
          <w:rStyle w:val="FootnoteCharacters"/>
        </w:rPr>
        <w:footnoteRef/>
      </w:r>
      <w:r>
        <w:rPr/>
        <w:t xml:space="preserve"> </w:t>
      </w:r>
      <w:r>
        <w:rPr>
          <w:i/>
        </w:rPr>
        <w:t>Life and Letters,</w:t>
      </w:r>
      <w:r>
        <w:rPr/>
        <w:t xml:space="preserve"> p 17.</w:t>
      </w:r>
    </w:p>
  </w:footnote>
  <w:footnote w:id="16">
    <w:p>
      <w:pPr>
        <w:pStyle w:val="Footnote"/>
        <w:rPr/>
      </w:pPr>
      <w:r>
        <w:rPr>
          <w:rStyle w:val="FootnoteCharacters"/>
        </w:rPr>
        <w:footnoteRef/>
      </w:r>
      <w:r>
        <w:rPr/>
        <w:t xml:space="preserve">  </w:t>
      </w:r>
      <w:r>
        <w:rPr/>
        <w:t>Hugh Anderson's Diary, pp. 22-3.</w:t>
      </w:r>
    </w:p>
  </w:footnote>
  <w:footnote w:id="17">
    <w:p>
      <w:pPr>
        <w:pStyle w:val="Footnote"/>
        <w:jc w:val="both"/>
        <w:rPr/>
      </w:pPr>
      <w:r>
        <w:rPr>
          <w:rStyle w:val="FootnoteCharacters"/>
        </w:rPr>
        <w:footnoteRef/>
      </w:r>
      <w:r>
        <w:rPr/>
        <w:t xml:space="preserve">  </w:t>
      </w:r>
      <w:r>
        <w:rPr/>
        <w:t>This was unusual, because the Marriage Contracts with Jean Moubray provided that William Anderson should leave a one half-share to Christopher, as the only surviving child of his second marriage, and the other half to the children of his first marriage.  However, when Alexander Moubray died about 1796, he provided so generously for his grandchildren, including Christopher, that William Anderson felt it right to divide his own estate into five equal shares for his five sons. Mr H. D. Inglis, advocate, and pastor of the Baptist Church, gave his opinion (copy in the Chapel archives) on 28th December 1797 that this was a fair settlement in all the circumstances.</w:t>
      </w:r>
    </w:p>
  </w:footnote>
  <w:footnote w:id="18">
    <w:p>
      <w:pPr>
        <w:pStyle w:val="Footnote"/>
        <w:jc w:val="both"/>
        <w:rPr/>
      </w:pPr>
      <w:r>
        <w:rPr>
          <w:rStyle w:val="FootnoteCharacters"/>
        </w:rPr>
        <w:footnoteRef/>
      </w:r>
      <w:r>
        <w:rPr/>
        <w:t xml:space="preserve"> </w:t>
      </w:r>
      <w:r>
        <w:rPr>
          <w:i/>
          <w:iCs/>
        </w:rPr>
        <w:t>Life and Letters</w:t>
      </w:r>
      <w:r>
        <w:rPr/>
        <w:t>, which has influenced most subsequent biographies, names Christopher Anderson’s grandfather as Christopher Moubray. However, Joyce Sanderson has demonstrated beyond doubt from the Will of Alexander Moubray that he was Christopher's grandfather, and that that the Friendly Insurance</w:t>
      </w:r>
      <w:r>
        <w:rPr>
          <w:i/>
        </w:rPr>
        <w:t xml:space="preserve"> </w:t>
      </w:r>
      <w:r>
        <w:rPr/>
        <w:t>Company manager, Christopher Moubray, was Christopher's un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2:00Z</dcterms:created>
  <dc:creator>Ian Balfour</dc:creator>
  <dc:description/>
  <dc:language>en-US</dc:language>
  <cp:lastModifiedBy>Ian Balfour</cp:lastModifiedBy>
  <dcterms:modified xsi:type="dcterms:W3CDTF">2007-10-07T21:40:00Z</dcterms:modified>
  <cp:revision>8</cp:revision>
  <dc:subject/>
  <dc:title>CHRISTOPHER ANDERSON'S PARENTS AND GRANDPARENTS</dc:title>
</cp:coreProperties>
</file>